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藏医药研究院《中国藏医药大全》整理出版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采购项目</w:t>
      </w:r>
      <w:r>
        <w:rPr>
          <w:rFonts w:ascii="宋体;SimSun" w:hAnsi="宋体;SimSun"/>
          <w:b/>
          <w:sz w:val="36"/>
          <w:szCs w:val="36"/>
        </w:rPr>
        <w:t>竞争性磋商结果公告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332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藏医药研究院《中国藏医药大全》整理出版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-3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109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标：参与报名的供应商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。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藏医药研究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端老师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997028573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机构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GC</cp:lastModifiedBy>
  <cp:lastPrinted>2021-12-23T08:47:00Z</cp:lastPrinted>
  <dcterms:modified xsi:type="dcterms:W3CDTF">2021-12-23T00:48:00Z</dcterms:modified>
  <cp:revision>9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