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公安厅反恐怖特别侦察队办公家具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公安厅反恐怖特别侦察队办公家具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125-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41.9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98.9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详见该项目（</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北京黎明文仪家具有限公司</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98.99</w:t>
            </w:r>
            <w:r>
              <w:rPr>
                <w:rFonts w:ascii="宋体;SimSun" w:hAnsi="宋体;SimSun" w:cs="宋体;SimSun"/>
                <w:kern w:val="0"/>
                <w:sz w:val="24"/>
                <w:lang w:val="zh-CN"/>
              </w:rPr>
              <w:t>万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交货期限：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李政 熊建国 张成芳 王青宁 刘航（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刘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352001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1-12-14T22:05:00Z</cp:lastPrinted>
  <dcterms:modified xsi:type="dcterms:W3CDTF">2021-12-14T14:05:00Z</dcterms:modified>
  <cp:revision>8</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115</vt:lpwstr>
  </property>
</Properties>
</file>