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成交产品分项表</w:t>
      </w:r>
    </w:p>
    <w:p>
      <w:pPr>
        <w:pStyle w:val="4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768"/>
        <w:gridCol w:w="1252"/>
        <w:gridCol w:w="1830"/>
        <w:gridCol w:w="2154"/>
        <w:gridCol w:w="824"/>
      </w:tblGrid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单位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bookmarkStart w:id="0" w:name="_Hlk90227171"/>
            <w:bookmarkEnd w:id="0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主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TG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主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TE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通用采集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C6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开关电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-K7AW-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断路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40C-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断路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42C-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断路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42C-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断路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42C-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断路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40C-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断路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40C-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断路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40C-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断路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42C-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智能断路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42C-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电源及防浪涌模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485</w:t>
            </w:r>
            <w:r>
              <w:rPr>
                <w:rFonts w:ascii="宋体;SimSun" w:hAnsi="宋体;SimSun" w:cs="仿宋"/>
              </w:rPr>
              <w:t>通信模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B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组合式电气火灾探测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FDC640(NB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温湿度变送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-GHW211(01)-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定制电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恒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需定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海恒耀电子工程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电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众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V-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众邦电线电缆集团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电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众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V-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众邦电线电缆集团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电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众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V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众邦电线电缆集团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电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众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V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众邦电线电缆集团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电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众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V-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州众邦电线电缆集团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软护套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众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VV-2*0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众邦电线电缆集团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监控电脑一体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DS-AXF122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杭州海康威视数字技术股份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"/>
              </w:rPr>
              <w:t>智能移动终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50 P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为技术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软件平台及</w:t>
            </w:r>
            <w:r>
              <w:rPr>
                <w:rFonts w:cs="仿宋" w:ascii="宋体;SimSun" w:hAnsi="宋体;SimSun"/>
              </w:rPr>
              <w:t>AP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海康威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智慧消防综合管理平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杭州海康消防科技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三维实景建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恒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定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海恒耀电子工程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安防系统联合调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恒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需调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海恒耀电子工程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系统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点型探测器安装感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恒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需安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海恒耀电子工程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施工及辅材、配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恒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需配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海恒耀电子工程有限公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</w:tr>
    </w:tbl>
    <w:p>
      <w:pPr>
        <w:pStyle w:val="4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等线;DengXian" w:hAnsi="等线;DengXian" w:eastAsia="等线;DengXian" w:cs="等线;DengXian"/>
      <w:i w:val="false"/>
      <w:iCs w:val="false"/>
      <w:color w:val="000000"/>
      <w:sz w:val="22"/>
      <w:szCs w:val="22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next w:val="Normal"/>
    <w:qFormat/>
    <w:pPr>
      <w:widowControl w:val="false"/>
      <w:bidi w:val="0"/>
      <w:ind w:left="600" w:hanging="0"/>
      <w:jc w:val="both"/>
    </w:pPr>
    <w:rPr>
      <w:rFonts w:ascii="Verdana" w:hAnsi="Verdana" w:eastAsia="宋体;SimSun" w:cs="Verdana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5:00Z</dcterms:created>
  <dc:creator>dell</dc:creator>
  <dc:description/>
  <cp:keywords/>
  <dc:language>en-US</dc:language>
  <cp:lastModifiedBy>GC</cp:lastModifiedBy>
  <cp:lastPrinted>2021-12-13T20:50:00Z</cp:lastPrinted>
  <dcterms:modified xsi:type="dcterms:W3CDTF">2021-12-13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837FCF9A84D50B20885AB7FDEBA84</vt:lpwstr>
  </property>
  <property fmtid="{D5CDD505-2E9C-101B-9397-08002B2CF9AE}" pid="3" name="KSOProductBuildVer">
    <vt:lpwstr>2052-11.1.0.10700</vt:lpwstr>
  </property>
</Properties>
</file>