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退役军人事务厅“两节”慰问品采购项目（二）</w:t>
      </w:r>
      <w:r>
        <w:rPr>
          <w:rFonts w:ascii="宋体;SimSun" w:hAnsi="宋体;SimSun"/>
          <w:b/>
          <w:sz w:val="36"/>
          <w:szCs w:val="36"/>
        </w:rPr>
        <w:t>竞争性磋商结果公告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退役军人事务厅“两节”慰问品采购项目（二）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-20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标（参与投标的供应商不足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家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退役军人事务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杨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919583131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机构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lenovo</cp:lastModifiedBy>
  <cp:lastPrinted>2021-10-19T09:24:00Z</cp:lastPrinted>
  <dcterms:modified xsi:type="dcterms:W3CDTF">2021-10-19T01:25:00Z</dcterms:modified>
  <cp:revision>11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