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警官职业学院</w:t>
      </w:r>
      <w:r>
        <w:rPr>
          <w:rFonts w:cs="宋体;SimSun" w:ascii="宋体;SimSun" w:hAnsi="宋体;SimSun"/>
          <w:b/>
          <w:spacing w:val="-2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年治安管理专业教学设备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采购项目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警官职业学院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警官职业学院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治安管理专业教学设备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-284-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警官职业学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治安管理专业教学设备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要求，现暂停“青海警官职业学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治安管理专业教学设备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警官职业学院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林先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82493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right="944" w:hanging="0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right="118" w:hanging="0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  <w:t>青海省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</w:p>
    <w:p>
      <w:pPr>
        <w:pStyle w:val="Char2"/>
        <w:spacing w:before="156" w:after="156"/>
        <w:ind w:right="236" w:hanging="0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2021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1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6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Administrator</cp:lastModifiedBy>
  <cp:lastPrinted>2020-12-09T08:52:00Z</cp:lastPrinted>
  <dcterms:modified xsi:type="dcterms:W3CDTF">2021-01-06T01:05:00Z</dcterms:modified>
  <cp:revision>47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