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文化和旅游厅新办公区办公家具及设备采购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文化和旅游厅新办公区办公家具及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307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秋霞 李政 杜凯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文化和旅游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魏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205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李女士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01-07T17:39:00Z</cp:lastPrinted>
  <dcterms:modified xsi:type="dcterms:W3CDTF">2021-01-07T09:40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