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公安厅交通警察总队电教室设备采购项目</w:t>
      </w:r>
    </w:p>
    <w:p>
      <w:pPr>
        <w:pStyle w:val="Normal"/>
        <w:snapToGrid w:val="false"/>
        <w:ind w:right="-153" w:hanging="0"/>
        <w:jc w:val="center"/>
        <w:rPr/>
      </w:pPr>
      <w:r>
        <w:rPr/>
        <w:t>竞争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公安厅交通警察总队电教室设备采购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政采竞招（货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-2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大华 孙军 郭宁霞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购单位：青海省公安厅交通警察总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何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09773333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78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海省政府采购中心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lenovo</cp:lastModifiedBy>
  <cp:lastPrinted>2020-09-28T14:37:00Z</cp:lastPrinted>
  <dcterms:modified xsi:type="dcterms:W3CDTF">2020-09-28T06:38:00Z</dcterms:modified>
  <cp:revision>18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