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青海省地质灾害监测预警信息化平台建设采购项目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地质灾害监测预警信息化平台建设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货物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-22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）招标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青海万协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.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货期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订合同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工作日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交产品的内容、数量（点击此处阅读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何钰 杜秋霞 隋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购单位：青海省地质环境监测总站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隋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71-610087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延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20-09-21T15:40:00Z</cp:lastPrinted>
  <dcterms:modified xsi:type="dcterms:W3CDTF">2020-09-21T07:41:00Z</dcterms:modified>
  <cp:revision>5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