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交通职业技术学院培训中心智慧教学云桌面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系统建设项目竞争性磋商结果变更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交通职业技术学院培训中心智慧教学云桌面系统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05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青海交通职业技术学院培训中心智慧教学云桌面系统建设项目 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05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成交结果公告后，收到投标供应商的质疑。经核实，质疑事项成立。经磋商小组研究，决定取消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都超星数图信息技术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的成交资格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因该项目完全响应磋商文件要求的供应商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该项目废标，择日重新开展采购活动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 刘丽娜 蔡绍锋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交通职业技术学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025853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9-03T10:51:00Z</cp:lastPrinted>
  <dcterms:modified xsi:type="dcterms:W3CDTF">2020-09-03T02:51:00Z</dcterms:modified>
  <cp:revision>7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