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红十字医院计算机软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青海红十字医院计算机软件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红十字医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范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0089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09-01T09:40:00Z</cp:lastPrinted>
  <dcterms:modified xsi:type="dcterms:W3CDTF">2020-09-01T01:45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