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地理信息中心测绘机房运维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变更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地理信息中心测绘机房运维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1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发出“青海省地理信息中心测绘机房运维采购项目 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1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”成交结果公告后，收到投标供应商的质疑。经核实，部分质疑事项成立。经磋商小组研究，决定取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宁科士达电源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成交资格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因该项目完全响应磋商文件要求具有安全生产许可证的供应商不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该项目废标，择日重新开展采购活动。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维东 赵顺珍 李彬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地理信息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83102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20-08-18T16:22:00Z</cp:lastPrinted>
  <dcterms:modified xsi:type="dcterms:W3CDTF">2020-08-18T08:22:00Z</dcterms:modified>
  <cp:revision>7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