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财政厅外网数字签名系统建设软件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外网数字签名系统建设软件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57-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小艳 赵平 王建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0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8-25T16:09:00Z</cp:lastPrinted>
  <dcterms:modified xsi:type="dcterms:W3CDTF">2020-08-25T08:44:00Z</dcterms:modified>
  <cp:revision>5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