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青海民族大学高等教育综合实力提升智慧教室建设项目（四）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民族大学高等教育综合实力提升智慧教室建设项（四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-1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.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海云科信息技术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.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严军 雷富有 冯超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万玛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8026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20-08-06T09:30:00Z</dcterms:modified>
  <cp:revision>59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