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财政厅公房出售中介服务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公房出售中介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kern w:val="0"/>
                <w:sz w:val="24"/>
              </w:rPr>
              <w:t>2020-12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佣金比例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%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河南一诺招标拍卖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佣金比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按采购单位要求执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内容：青海省财政厅公房出售中介服务采购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晓青 刘鲤君 王晓舟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财政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366033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POWER1380685480</cp:lastModifiedBy>
  <cp:lastPrinted>2020-08-28T11:51:00Z</cp:lastPrinted>
  <dcterms:modified xsi:type="dcterms:W3CDTF">2020-08-31T08:05:31Z</dcterms:modified>
  <cp:revision>5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