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 xml:space="preserve">青海畜牧兽医职业技术学院 </w:t>
      </w:r>
      <w:r>
        <w:rPr>
          <w:rFonts w:ascii="宋体;SimSun" w:hAnsi="宋体;SimSun"/>
          <w:b/>
          <w:bCs/>
          <w:sz w:val="36"/>
          <w:szCs w:val="36"/>
        </w:rPr>
        <w:t xml:space="preserve">2019 </w:t>
      </w:r>
      <w:r>
        <w:rPr>
          <w:rFonts w:ascii="宋体;SimSun" w:hAnsi="宋体;SimSun"/>
          <w:b/>
          <w:bCs/>
          <w:sz w:val="36"/>
          <w:szCs w:val="36"/>
        </w:rPr>
        <w:t>年高等职业教育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采购项目（二）</w:t>
      </w:r>
      <w:r>
        <w:rPr>
          <w:rFonts w:ascii="宋体;SimSun" w:hAnsi="宋体;SimSun"/>
          <w:b/>
          <w:sz w:val="36"/>
          <w:szCs w:val="36"/>
        </w:rPr>
        <w:t>公开招标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165"/>
      </w:tblGrid>
      <w:tr>
        <w:trPr>
          <w:trHeight w:val="566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青海畜牧兽医职业技术学院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高等职业教育采购项目（二）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8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:8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:142.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6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、数量、价格、合同履行日期及供应商名称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青海畜牧兽医职业技术学院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高等职业教育采购项目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8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中标结果公告后，收到投标供应商对本项目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疑。经核实，部分质疑事项成立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评标委员会研究，决定取消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博华科学器材有限公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中标资格，同时，因该项目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全满足招标文件参数要求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该项目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废包，重新组织采购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青海畜牧兽医职业技术学院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高等职业教育采购项目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8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中标结果公告后，收到投标供应商对本项目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疑。经核实，部分质疑事项成立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评标委员会研究，决定取消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嵘汇创新科技（成都）有限公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中标资格，同时，因该项目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全满足招标文件参数要求的供应商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该项目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废包，重新组织采购活动。</w:t>
            </w:r>
          </w:p>
        </w:tc>
      </w:tr>
      <w:tr>
        <w:trPr>
          <w:trHeight w:val="431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利华 姚延海 王晓青 雷富有 翟卫红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819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畜牧兽医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7664281</w:t>
            </w:r>
          </w:p>
        </w:tc>
      </w:tr>
      <w:tr>
        <w:trPr>
          <w:trHeight w:val="1613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8-24T15:27:00Z</cp:lastPrinted>
  <dcterms:modified xsi:type="dcterms:W3CDTF">2020-08-24T07:27:00Z</dcterms:modified>
  <cp:revision>7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