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安厅交通警察总队密集档案架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交通警察总队密集档案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项目在磋商过程中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小组发现磋商文件中采购单位提供的参数不准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过磋商小组综合评议，项目废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待采购需求修改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 朱彩萍 李炜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交通警察总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89713326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0-07-28T15:04:00Z</cp:lastPrinted>
  <dcterms:modified xsi:type="dcterms:W3CDTF">2020-07-28T07:06:00Z</dcterms:modified>
  <cp:revision>7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