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交通职业技术学院物联网教学环境建设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交通职业技术学院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交通职业技术学院物联网教学环境建设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公招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-0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交通职业技术学院物联网教学环境建设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在招标文件发售期间，收到潜在供应商对技术参数的质疑，现暂停“青海交通职业技术学院物联网教学环境建设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交通职业技术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2025853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20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7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16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20-07-16T17:35:00Z</cp:lastPrinted>
  <dcterms:modified xsi:type="dcterms:W3CDTF">2020-07-16T09:46:00Z</dcterms:modified>
  <cp:revision>1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