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柴达木监狱民警综合楼设施设备采购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柴达木监狱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柴达木监狱民警综合楼设施设备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公招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-06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柴达木监狱民警综合楼设施设备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采购单位需求变更，现暂停“青海省柴达木监狱民警综合楼设施设备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柴达木监狱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孙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9-84283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20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7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24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20-07-23T16:57:00Z</cp:lastPrinted>
  <dcterms:modified xsi:type="dcterms:W3CDTF">2020-07-23T08:57:00Z</dcterms:modified>
  <cp:revision>1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