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公安厅交通警察总队呼气试酒精检测仪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采购项目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公安厅交通警察总队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公安厅交通警察总队呼气试酒精检测仪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1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公安厅交通警察总队呼气试酒精检测仪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4.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磋商文件发售期间，收到潜在供应商对技术参数的质疑，经商采购单位，现暂停“青海省公安厅交通警察总队呼气试酒精检测仪采购项目”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公安厅交通警察总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8971332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7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4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Administrator</cp:lastModifiedBy>
  <cp:lastPrinted>2019-12-24T14:53:00Z</cp:lastPrinted>
  <dcterms:modified xsi:type="dcterms:W3CDTF">2020-07-24T03:22:00Z</dcterms:modified>
  <cp:revision>26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