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</w:t>
      </w:r>
      <w:r>
        <w:rPr>
          <w:rFonts w:ascii="宋体" w:hAnsi="宋体" w:cs="宋体"/>
          <w:b/>
          <w:sz w:val="36"/>
          <w:szCs w:val="36"/>
        </w:rPr>
        <w:t>中标产品分项表</w:t>
      </w:r>
    </w:p>
    <w:p>
      <w:pPr>
        <w:pStyle w:val="Normal"/>
        <w:ind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单位：人民币（元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83"/>
        <w:gridCol w:w="593"/>
        <w:gridCol w:w="1400"/>
        <w:gridCol w:w="2655"/>
        <w:gridCol w:w="1297"/>
        <w:gridCol w:w="1079"/>
      </w:tblGrid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及单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动扳手套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3A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099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工具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蓄电池</w:t>
            </w:r>
            <w:r>
              <w:rPr>
                <w:rFonts w:cs="宋体" w:ascii="宋体" w:hAnsi="宋体"/>
                <w:sz w:val="18"/>
                <w:szCs w:val="18"/>
              </w:rPr>
              <w:t>60AH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全新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博世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QW-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世汽车服务技术（苏州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训车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全新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款国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朗逸</w:t>
            </w:r>
            <w:r>
              <w:rPr>
                <w:rFonts w:cs="宋体" w:ascii="宋体" w:hAnsi="宋体"/>
                <w:sz w:val="18"/>
                <w:szCs w:val="18"/>
              </w:rPr>
              <w:t>1.5L</w:t>
            </w:r>
            <w:r>
              <w:rPr>
                <w:rFonts w:ascii="宋体" w:hAnsi="宋体" w:cs="宋体"/>
                <w:sz w:val="18"/>
                <w:szCs w:val="18"/>
              </w:rPr>
              <w:t>舒适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大众汽车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0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油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W-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埃克森美孚销售服务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油滤清器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L33470</w:t>
            </w:r>
            <w:r>
              <w:rPr>
                <w:rFonts w:cs="宋体" w:ascii="宋体" w:hAnsi="宋体"/>
                <w:sz w:val="18"/>
                <w:szCs w:val="18"/>
              </w:rPr>
              <w:t>\</w:t>
            </w:r>
            <w:r>
              <w:rPr>
                <w:rFonts w:cs="宋体" w:ascii="宋体" w:hAnsi="宋体"/>
                <w:sz w:val="18"/>
                <w:szCs w:val="18"/>
              </w:rPr>
              <w:t>TL334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八福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力转向油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埃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S-1L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埃孚销售服务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手电筒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79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工具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提式电焊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X7-40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山市奥焊机械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塞环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泛普活塞环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镜头工业内窥镜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一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skam1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一品呈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新发动机拆装翻转架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拉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F-E-FDCZFZ18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车拉夫汽车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体化工量具耗材工作车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拉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F-E-FDKJCP210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车拉夫汽车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发动机机械系统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教学软件系统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拉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F-FDJXXT18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车拉夫汽车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具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件套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5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工具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型套筒扳手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件套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4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工具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抽屉带轮工具车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20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工具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力扳手（</w:t>
            </w:r>
            <w:r>
              <w:rPr>
                <w:rFonts w:cs="宋体" w:ascii="宋体" w:hAnsi="宋体"/>
                <w:sz w:val="18"/>
                <w:szCs w:val="18"/>
              </w:rPr>
              <w:t>1-5N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4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工具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6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扭力扳手（</w:t>
            </w:r>
            <w:r>
              <w:rPr>
                <w:rFonts w:cs="宋体" w:ascii="宋体" w:hAnsi="宋体"/>
                <w:sz w:val="18"/>
                <w:szCs w:val="18"/>
              </w:rPr>
              <w:t>5-25N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42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达工具（中国）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#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实训车辆（全新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汽大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款迈腾</w:t>
            </w:r>
            <w:r>
              <w:rPr>
                <w:rFonts w:cs="宋体" w:ascii="宋体" w:hAnsi="宋体"/>
                <w:sz w:val="18"/>
                <w:szCs w:val="18"/>
              </w:rPr>
              <w:t>380T</w:t>
            </w:r>
            <w:r>
              <w:rPr>
                <w:rFonts w:ascii="宋体" w:hAnsi="宋体" w:cs="宋体"/>
                <w:sz w:val="18"/>
                <w:szCs w:val="18"/>
              </w:rPr>
              <w:t>尊贵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汽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大众汽车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300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形拼接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虹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制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虹日现代实业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训工作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虹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制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虹日现代实业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级电锤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H3-28 DR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博世电动工具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级角磨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WS 10-1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博世电动工具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角磨机金属切割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mmX3mmX22.23mm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博世电动工具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角磨机木铝多用途切割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sz w:val="18"/>
                <w:szCs w:val="18"/>
              </w:rPr>
              <w:t>*40</w:t>
            </w:r>
            <w:r>
              <w:rPr>
                <w:rFonts w:ascii="宋体" w:hAnsi="宋体" w:cs="宋体"/>
                <w:sz w:val="18"/>
                <w:szCs w:val="18"/>
              </w:rPr>
              <w:t>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博世电动工具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移动授课端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D-I8690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鸿合创新信息技术有限责任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6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件机滤扳手套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A7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家港市杨舍开发区帅越汽保设备工具商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修实训室耗材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迈创教育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驾式全电动载重堆高叉车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D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合力股份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动打磨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巨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-70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海量五金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电式手电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SR 12V-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博世电动工具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彩摄像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康威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S-2CD3327WD-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角支架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康威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S-1602ZJ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换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H3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1218F-PWR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华三通信技术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线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润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T-300MI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润达贸易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深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盘录像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康威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00-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康威视数字技术股份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盘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睿品</w:t>
            </w:r>
            <w:r>
              <w:rPr>
                <w:rFonts w:cs="宋体" w:ascii="宋体" w:hAnsi="宋体"/>
                <w:sz w:val="18"/>
                <w:szCs w:val="18"/>
              </w:rPr>
              <w:t>4TB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捷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外工程插排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-C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牛集团股份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插排（插线板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N-40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牛集团股份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纤维洗车毛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迈创教育科技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子拆卸工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家港市杨舍开发区帅越汽保设备工具商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瓶搭线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强生信达贸易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付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门举升机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H208D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一航机械科技股份有限公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3:00Z</dcterms:created>
  <dc:creator>POWER1380685480</dc:creator>
  <dc:description/>
  <dc:language>en-US</dc:language>
  <cp:lastModifiedBy>POWER1380685480</cp:lastModifiedBy>
  <dcterms:modified xsi:type="dcterms:W3CDTF">2020-07-13T06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