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中共青海省纪律检查委员会办公厅巡视用办公家具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采购项目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</w:t>
      </w:r>
      <w:r>
        <w:rPr>
          <w:rFonts w:ascii="宋体;SimSun" w:hAnsi="宋体;SimSun" w:cs="宋体;SimSun"/>
          <w:bCs/>
          <w:color w:val="000000"/>
          <w:spacing w:val="-2"/>
          <w:kern w:val="2"/>
          <w:sz w:val="24"/>
          <w:szCs w:val="24"/>
        </w:rPr>
        <w:t>青海省纪律检查委员会办公厅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bCs/>
          <w:color w:val="000000"/>
          <w:spacing w:val="-2"/>
          <w:kern w:val="2"/>
          <w:sz w:val="24"/>
          <w:szCs w:val="24"/>
        </w:rPr>
        <w:t>中共青海省纪律检查委员会办公厅巡视用办公家具采购项目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13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中共青海省纪律检查委员会办公厅巡视用办公家具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询价采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.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要求，现暂停“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中共青海省纪律检查委员会办公厅巡视用办公家具采购项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”的采购活动，待采购单位调整需求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单位：中共青海省纪律检查委员会办公厅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联系人：看措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0971-84838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20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7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16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20-06-30T16:55:00Z</cp:lastPrinted>
  <dcterms:modified xsi:type="dcterms:W3CDTF">2020-07-15T11:26:00Z</dcterms:modified>
  <cp:revision>6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