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交通职业技术学院实训室安全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交通职业技术学院实训室安全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翼安技术实业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琦 郑国贤 孟昌勇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交通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025853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28T16:33:00Z</cp:lastPrinted>
  <dcterms:modified xsi:type="dcterms:W3CDTF">2020-06-28T08:35:00Z</dcterms:modified>
  <cp:revision>5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