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人民检察院示证会商系统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人民检察院示证会商系统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0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华讯佳捷数码科技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、安装时间：合同签订后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荣 雷富有 戴超群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人民检察院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戴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4376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6-02T11:24:00Z</cp:lastPrinted>
  <dcterms:modified xsi:type="dcterms:W3CDTF">2020-06-02T03:27:00Z</dcterms:modified>
  <cp:revision>6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