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畜牧兽医职业技术学院网站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畜牧兽医职业技术学院网站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026-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9.1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青海秦楚信息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9.1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cs="宋体;SimSun" w:ascii="宋体;SimSun" w:hAnsi="宋体;SimSun"/>
                <w:kern w:val="0"/>
                <w:sz w:val="24"/>
              </w:rPr>
              <w:t>:</w:t>
            </w:r>
            <w:r>
              <w:rPr>
                <w:rFonts w:ascii="宋体;SimSun" w:hAnsi="宋体;SimSun" w:cs="宋体;SimSun"/>
                <w:kern w:val="0"/>
                <w:sz w:val="24"/>
              </w:rPr>
              <w:t>青海省畜牧兽医职业技术学院网站建设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张志明 杨志强 徐岩 黄湘宁 冶福春</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畜牧兽医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79717176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zb</cp:lastModifiedBy>
  <cp:lastPrinted>2020-06-24T17:47:00Z</cp:lastPrinted>
  <dcterms:modified xsi:type="dcterms:W3CDTF">2020-06-24T10:02: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