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统计局电子数据采集终端及流量卡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统计局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统计局电子数据采集终端及流量卡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0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统计局电子数据采集终端及流量卡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2.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在招标文件发布期间，收到潜在供应商对技术参数的质疑，经商采购单位，现暂停本项目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统计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3015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6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30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0-06-30T16:55:00Z</cp:lastPrinted>
  <dcterms:modified xsi:type="dcterms:W3CDTF">2020-06-30T09:02:00Z</dcterms:modified>
  <cp:revision>5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