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人民检察院安防监控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人民检察院安防监控设备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叙丰电子科技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处阅读）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鹏 郭承志 戴超群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戴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4376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03T11:24:00Z</cp:lastPrinted>
  <dcterms:modified xsi:type="dcterms:W3CDTF">2020-06-03T03:25:00Z</dcterms:modified>
  <cp:revision>7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