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民政厅视频会议系统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民政厅视频会议系统采购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0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英捷电子科技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合同签订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处阅读）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 成大华 白永明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民政厅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白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099776118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6-23T16:41:00Z</cp:lastPrinted>
  <dcterms:modified xsi:type="dcterms:W3CDTF">2020-06-23T08:44:00Z</dcterms:modified>
  <cp:revision>8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