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三江源生态一流学科（高原环境与健康）建设项目（三）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大学三江源生态一流学科（高原环境与健康）建设项目（三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0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实质性满足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军生 杨志强 周钧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99721437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20-06-15T03:40:00Z</dcterms:modified>
  <cp:revision>5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