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人民检察院非接触式案卷扫描仪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民检察院非接触式案卷扫描仪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亚博通科技发展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处阅读）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荣 雷富有 戴超群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戴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4376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02T10:55:00Z</cp:lastPrinted>
  <dcterms:modified xsi:type="dcterms:W3CDTF">2020-06-02T02:56:00Z</dcterms:modified>
  <cp:revision>6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