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市场监管行政许可信息系统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公开招标结果变更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市场监管行政许可信息系统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公招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标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17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标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出“青海省市场监管行政许可信息系统建设项目</w:t>
            </w:r>
            <w:r>
              <w:rPr>
                <w:rFonts w:ascii="宋体;SimSun" w:hAnsi="宋体;SimSun" w:cs="宋体;SimSun"/>
                <w:spacing w:val="-2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政采公招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”中标结果公告后，收到投标供应商对本项目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疑。经核实，质疑事项部分成立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评标委员会研究，决定取消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恒耀电子工程有限公司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的中标资格，按照《政府采购质疑和投诉办法》（财政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令）相关规定，重新确定排序第二的“青海云博计算机软件开发有限公司”为中标供应商。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标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彦斌 马锡铎 赵平 杨向军 李明 马玉成 黄强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市场监督管理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黄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3207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6-09T13:35:00Z</cp:lastPrinted>
  <dcterms:modified xsi:type="dcterms:W3CDTF">2020-06-09T05:45:00Z</dcterms:modified>
  <cp:revision>7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