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路局海东公路总段监控所电器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海东公路总段监控所电器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45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9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海时云达信息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9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丽娜 马良吉 代峰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公路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代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2-861223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20-06-01T06:59:00Z</dcterms:modified>
  <cp:revision>6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