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仿宋" w:hAnsi="仿宋" w:cs="仿宋" w:eastAsia="仿宋"/>
          <w:b/>
          <w:sz w:val="36"/>
          <w:szCs w:val="36"/>
        </w:rPr>
        <w:t>成交产品分项表</w:t>
      </w:r>
    </w:p>
    <w:p>
      <w:pPr>
        <w:pStyle w:val="Style14"/>
        <w:numPr>
          <w:ilvl w:val="0"/>
          <w:numId w:val="0"/>
        </w:numPr>
        <w:ind w:firstLine="2891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240" w:before="0" w:after="156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5"/>
        <w:gridCol w:w="1113"/>
        <w:gridCol w:w="2025"/>
        <w:gridCol w:w="3568"/>
        <w:gridCol w:w="792"/>
      </w:tblGrid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量及单位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 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创维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H9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创维集团有限公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烧水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泊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W-50J51A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浙江苏泊尔股份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得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集团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被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尧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00mm*150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家庄市藁城区尧圣被服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床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褥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尧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00mm*120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家庄市藁城区尧圣被服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床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和面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嘉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J2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嘉信厨具机械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洗衣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的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G100V110D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东美的网络科技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大疆悟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NSPIRE 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深圳市大疆创新科技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爱国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D816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爱国者电子科技有限公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暖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美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U1314-W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美特电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知识竞赛抢答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步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0C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步频电子科技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议室音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INAG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S-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港天影电教银幕制造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议功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INAG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P-8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港天影电教银幕制造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调音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INAG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G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港天影电教银幕制造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拖四话筒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INAG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WM-1408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港天影电教银幕制造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床上用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床单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00mm*1600mm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被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00mm*150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枕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0mm*45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枕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0mm*45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毛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00mm*150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好枕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50mm*550m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通宁好纺织品有限公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科华杰光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m2.5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山西高科华杰光电科技有限公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方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乒乓球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T202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红双喜股份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桌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综合训练器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悍德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S640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悍森（厦门）健身器材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感单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悍德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S50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悍森（厦门）健身器材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跑步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悍德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S8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悍森（厦门）健身器材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油烟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D-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冰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星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RF4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市星朗电气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冰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星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RF4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市星朗电气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微波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1-211A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东美的网络科技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案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00*800*8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省全兴厨业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洗菜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0*600*8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省全兴厨业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操作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00*800*8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省全兴厨业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炒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豫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R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乡市豫鼎电器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压锅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万宝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C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万宝集团冰箱有限公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压力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川粤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CY170-2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川粤餐饮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蒸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树鑫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CM</w:t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树鑫电子材料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餐具散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热水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ES80H-G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岛海尔股份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消防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中伟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  <w:u w:val="single"/>
                </w:rPr>
                <w:t>实业有限公司</w:t>
              </w:r>
            </w:hyperlink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灶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餐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保鲜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星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R2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市星朗电气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消毒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鲁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ZTP-910D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鲁汇电器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保温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蒸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冷藏冰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50L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东普迪厨房设备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伙房净水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佳尼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CCR800-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欧史密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水器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伙房用开水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腾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K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门市腾飞实业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Eoy3PbN6XJa1eQidRTFxbUi5hwk3Rwah6sfyHsYHvBNNXwJ2xdcWI70hwH5wLPPyQDUXFksiLT6Bmp2KS7FnlEL7qqlfYDtZBkhvYLfniDKyTPBbQOiYxSEcy%2FK3BjuzQDKo2eziWkm%2Bk9UL0s6SUvXdfrXa9mHHuHem1hhAYpDl1z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6-01T15:15:00Z</cp:lastPrinted>
  <dcterms:modified xsi:type="dcterms:W3CDTF">2020-06-01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