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民族大学电气控制综合实训室建设项目（一）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电气控制综合实训室建设项目（一）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29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参与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802687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20-06-04T09:54:00Z</cp:lastPrinted>
  <dcterms:modified xsi:type="dcterms:W3CDTF">2020-06-04T01:54:00Z</dcterms:modified>
  <cp:revision>16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