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师范大学幼儿实训室建设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师范大学幼儿实训室建设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021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标（实质性响应的供应商不足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家）。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鹏 陈荣 李晓华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师范大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葸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305224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20-06-11T10:48:00Z</cp:lastPrinted>
  <dcterms:modified xsi:type="dcterms:W3CDTF">2020-06-11T02:48:00Z</dcterms:modified>
  <cp:revision>5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