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引黄济宁工程建设管理局办公设备购置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引黄济宁工程建设管理局办公设备购置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036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77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得晖科技贸易有限责任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77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军生 梅守刚 张钟海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引黄济宁工程建设管理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50971588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06-08T14:41:00Z</cp:lastPrinted>
  <dcterms:modified xsi:type="dcterms:W3CDTF">2020-06-08T06:41:00Z</dcterms:modified>
  <cp:revision>5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