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公安厅交通警察总队勘查相机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公安厅交通警察总队勘查相机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询价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7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采购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西宁天佑数码设备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4.7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自合同签订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产品的内容、数量（点击此处阅读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保媛 杨小霞 吴忠雄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安厅交通警察总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李先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97133269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 延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20-06-24T11:54:00Z</cp:lastPrinted>
  <dcterms:modified xsi:type="dcterms:W3CDTF">2020-06-24T03:55:00Z</dcterms:modified>
  <cp:revision>339</cp:revision>
  <dc:subject/>
  <dc:title/>
</cp:coreProperties>
</file>