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公路局海东公路总段监控所家具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路局海东公路总段监控所家具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4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2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南奥商贸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签订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政 李青娅 代峰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路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代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2-861223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zb</cp:lastModifiedBy>
  <cp:lastPrinted>2020-06-02T19:46:00Z</cp:lastPrinted>
  <dcterms:modified xsi:type="dcterms:W3CDTF">2020-06-02T11:51:00Z</dcterms:modified>
  <cp:revision>5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