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民族大学视觉传达设计实验室设备增设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视觉传达设计实验室设备增设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32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.7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宁东煜商贸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.7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：二十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守刚 姚延海 郭辉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78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海省政府采购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06-04T11:26:00Z</cp:lastPrinted>
  <dcterms:modified xsi:type="dcterms:W3CDTF">2020-06-04T03:26:00Z</dcterms:modified>
  <cp:revision>18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