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西川监狱罪犯高低床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西川监狱罪犯高低床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西宁南奥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鹏 李政 余海青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西川监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季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521937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28T16:54:00Z</cp:lastPrinted>
  <dcterms:modified xsi:type="dcterms:W3CDTF">2020-06-28T08:54:00Z</dcterms:modified>
  <cp:revision>5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