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公安检查站个人信息自助登记系统监理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公安检查站个人信息自助登记系统监理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0-053-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5.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甘肃省通信产业工程监理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5.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监理期限：合同签订之日起至项目完工并通过竣工验收为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w:t>
            </w:r>
            <w:r>
              <w:rPr>
                <w:rFonts w:cs="宋体;SimSun" w:ascii="宋体;SimSun" w:hAnsi="宋体;SimSun"/>
                <w:kern w:val="0"/>
                <w:sz w:val="24"/>
              </w:rPr>
              <w:t xml:space="preserve">: </w:t>
            </w:r>
            <w:r>
              <w:rPr>
                <w:rFonts w:ascii="宋体;SimSun" w:hAnsi="宋体;SimSun" w:cs="宋体;SimSun"/>
                <w:kern w:val="0"/>
                <w:sz w:val="24"/>
              </w:rPr>
              <w:t>青海省公安厅公安检查站个人信息自助登记系统监理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孙军 陈惠 金维东 张涛 刘晓娟</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zb</cp:lastModifiedBy>
  <cp:lastPrinted>2020-06-24T11:35:00Z</cp:lastPrinted>
  <dcterms:modified xsi:type="dcterms:W3CDTF">2020-06-24T10:07:00Z</dcterms:modified>
  <cp:revision>2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