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师范大学幼儿实训室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师范大学幼儿实训室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14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（无供应商参与投标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---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师范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葸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305224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0-05-15T12:45:00Z</cp:lastPrinted>
  <dcterms:modified xsi:type="dcterms:W3CDTF">2020-05-15T04:45:00Z</dcterms:modified>
  <cp:revision>59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