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高级人民法院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cs="宋体;SimSun" w:ascii="宋体;SimSun" w:hAnsi="宋体;SimSun"/>
          <w:b/>
          <w:spacing w:val="-2"/>
          <w:sz w:val="36"/>
          <w:szCs w:val="36"/>
        </w:rPr>
        <w:t>2019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年信息化建设（四）采购项目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高级人民法院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高级人民法院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信息化建设（四）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公招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8-697-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高级人民法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信息化建设（四）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80.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采购单位需求变更，现暂停“青海省高级人民法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信息化建设（四）采购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高级人民法院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63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20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5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25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lenovo</cp:lastModifiedBy>
  <cp:lastPrinted>2019-08-19T10:33:00Z</cp:lastPrinted>
  <dcterms:modified xsi:type="dcterms:W3CDTF">2020-05-25T06:42:00Z</dcterms:modified>
  <cp:revision>14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