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人民检察院“两房”规范化建设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“两房”规范化建设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0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详见该项目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博兴县旺泉厨业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晓艳 李青娅 牛威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19561191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0-05-22T15:15:00Z</cp:lastPrinted>
  <dcterms:modified xsi:type="dcterms:W3CDTF">2020-05-22T07:35:00Z</dcterms:modified>
  <cp:revision>6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