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筑职业技术学院装配化施工训练基地建设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筑职业技术学院装配化施工训练基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9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小文 何海炜 李焱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7193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12-09T15:20:00Z</cp:lastPrinted>
  <dcterms:modified xsi:type="dcterms:W3CDTF">2020-12-09T07:22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