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警官职业学院刑事技术专业视频侦查建设采购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警官职业学院刑事技术专业视频侦查建设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四海 贾爱农 张松伟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警官职业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4930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李女士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0-12-08T14:30:00Z</cp:lastPrinted>
  <dcterms:modified xsi:type="dcterms:W3CDTF">2020-12-08T06:31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