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体育运动学校智慧教室建设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体育运动学校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体育运动学校智慧教室建设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-3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体育运动学校智慧教室建设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9.986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该项目的采购公告发出后，收到潜在供应商对技术参数的质疑，经商采购单位，现暂停“青海省体育运动学校智慧教室建设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体育运动学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骆女士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22105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right="944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right="118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  <w:t>青海省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</w:p>
    <w:p>
      <w:pPr>
        <w:pStyle w:val="Char2"/>
        <w:spacing w:before="156" w:after="156"/>
        <w:ind w:right="236" w:hanging="0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2020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12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9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Administrator</cp:lastModifiedBy>
  <cp:lastPrinted>2020-12-09T08:52:00Z</cp:lastPrinted>
  <dcterms:modified xsi:type="dcterms:W3CDTF">2020-12-09T00:53:00Z</dcterms:modified>
  <cp:revision>34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