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公安厅刑警总队警犬碎肉、蔬菜采购项目结果</w:t>
      </w:r>
      <w:r>
        <w:rPr>
          <w:rFonts w:ascii="宋体;SimSun" w:hAnsi="宋体;SimSun" w:cs="宋体;SimSun"/>
          <w:b/>
          <w:kern w:val="0"/>
          <w:sz w:val="36"/>
          <w:szCs w:val="36"/>
        </w:rPr>
        <w:t>更正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9655" cy="596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8"/>
                              <w:gridCol w:w="698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公安厅刑警总队警犬碎肉、蔬菜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货物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-2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7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7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更正内容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发出的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公安厅刑警总队警犬碎肉、蔬菜采购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”成交结果公告中的成交产品分项表有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内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详见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黄湘宁 雷富有 冯科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青海省公安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马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8293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延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70pt;mso-wrap-distance-left:9pt;mso-wrap-distance-right:9pt;mso-wrap-distance-top:0pt;mso-wrap-distance-bottom:0pt;margin-top:13.4pt;mso-position-vertical-relative:text;margin-left:5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8"/>
                        <w:gridCol w:w="698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公安厅刑警总队警犬碎肉、蔬菜采购项目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货物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-26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采购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7.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7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更正内容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发出的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公安厅刑警总队警犬碎肉、蔬菜采购项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”成交结果公告中的成交产品分项表有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予以更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内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详见附件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黄湘宁 雷富有 冯科之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青海省公安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马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8293146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延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青海省政府采购中心                                  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eldvalidationerror">
    <w:name w:val="field-validation-error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left">
    <w:name w:val="l-btn-left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1">
    <w:name w:val="_Style 1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20-12-02T18:46:00Z</cp:lastPrinted>
  <dcterms:modified xsi:type="dcterms:W3CDTF">2020-12-03T0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