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山洪灾害省级平台更新改造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山洪灾害省级平台更新改造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3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蕙 祁俊 贺晓宇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水利厅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贺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61135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lenovo</cp:lastModifiedBy>
  <cp:lastPrinted>2020-12-21T16:43:00Z</cp:lastPrinted>
  <dcterms:modified xsi:type="dcterms:W3CDTF">2020-12-21T08:49:00Z</dcterms:modified>
  <cp:revision>316</cp:revision>
  <dc:subject/>
  <dc:title/>
</cp:coreProperties>
</file>