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青海省公路局养护管理车辆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公路局养护管理车辆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102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标（参与报名的供应商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8790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阿泽☆</cp:lastModifiedBy>
  <cp:lastPrinted>2020-12-02T13:04:00Z</cp:lastPrinted>
  <dcterms:modified xsi:type="dcterms:W3CDTF">2020-12-22T01:28:21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