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大学计算机科学与技术国家级一流专业建设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采购项目</w:t>
      </w:r>
      <w:r>
        <w:rPr>
          <w:rFonts w:ascii="宋体;SimSun" w:hAnsi="宋体;SimSun"/>
          <w:b/>
          <w:sz w:val="36"/>
          <w:szCs w:val="36"/>
        </w:rPr>
        <w:t>竞争性磋商结果公告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大学计算机科学与技术国家级一流专业建设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273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720" w:before="240" w:after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质性响应的供应商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党红建 贾爱农 曹腾飞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大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老师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897247931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gczb</cp:lastModifiedBy>
  <cp:lastPrinted>2020-12-10T14:43:00Z</cp:lastPrinted>
  <dcterms:modified xsi:type="dcterms:W3CDTF">2020-12-10T06:48:00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